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0/12</w:t>
        <w:tab/>
        <w:tab/>
        <w:tab/>
        <w:tab/>
        <w:tab/>
        <w:t>Przeworsk, dnia 12.11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obłożeń, osłon foliowych i odzieży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jednorazowego użytku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otyczy projektu umowy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zy Zamawiający zgodzi się na wydłużenie terminu dostawy towaru do 72 godzin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we wcześniejszych odpowiedziach na pytania i modyfikacji siwz przedłużył termin do 48 godzi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otyczy projektu umowy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aka minimalną  ilość przedmiotu umowy Zamawiający na pewno zrealizuje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podał z należytą starannością ilości materiałów opatrunkowych na podstawie zużycia za poprzedni okres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tyczy projektu umow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zgadza się aby do wzoru umowy zostało dopisane zdanie o następującej treści „Ceny wymienione w zał nr.1 do umowy mogą ulec zmianie także w przypadku przekraczającej 3% zmiany średniego kursu NBP walut USD lub EUR w stosunku do kursu z dnia zawarcia umowy oraz w przypadku gdy suma miesięcznych wskaźników cen i usług konsumpcyjnych opublikowanych przez Prezesa GUS za okres od dnia zawarcia umowy przekroczy 3% - pod warunkiem uzgodnienia zmiany cen w aneksie do umowy „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w razie braku możliwości lub istotnych trudności w dostarczeniu wyrobów zaoferowanych w ofercie Wykonawca będzie mógł dostarczać zamienniki o nie gorszych parametrach i w takiej samej cenie?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Zamawiający wyraża zgodę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tyczy projektu umowy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Zamawiający zgadza się aby kara była naliczana nie od wartości całej umowy, lecz od wartości niezrealizowanej części umowy ?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tyczy projektu umow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zy Zamawiający w art.4 ust. 3a zgadza się zrezygnować z takiego nakazu lub czy zgadza się czy aby powyższe informacje były zapisane nie w fakturze, lecz w załączniku do faktury 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TAK- Zamawiający zgadza się aby informacje zawarte w art.4 ust 3a </w:t>
      </w:r>
      <w:r>
        <w:rPr>
          <w:rFonts w:cs="Arial" w:ascii="Arial" w:hAnsi="Arial"/>
          <w:sz w:val="20"/>
          <w:szCs w:val="22"/>
        </w:rPr>
        <w:t>były zapisane nie w fakturze, lecz w załączniku do faktury będącego integralną częścią faktury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2-11-12T07:14:00Z</dcterms:modified>
  <cp:revision>19</cp:revision>
  <dc:subject/>
  <dc:title>Nr sprawy SP ZOZ ZZP 2400/11/12</dc:title>
</cp:coreProperties>
</file>